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sultats definitius del concurs per a la creació d’una borsa </w:t>
      </w:r>
      <w:r>
        <w:rPr>
          <w:rFonts w:cs="Palatino Linotype" w:ascii="Palatino Linotype" w:hAnsi="Palatino Linotype"/>
          <w:lang w:val="ca-ES"/>
        </w:rPr>
        <w:t xml:space="preserve"> </w:t>
      </w:r>
      <w:r>
        <w:rPr>
          <w:rFonts w:cs="Palatino Linotype" w:ascii="Palatino Linotype" w:hAnsi="Palatino Linotype"/>
          <w:b/>
          <w:lang w:val="ca-ES"/>
        </w:rPr>
        <w:t>d’administratius/ives, pertanyents a l’escala d’administració general, subescala administrativa, per cobrir interinament o temporalment, les possibles necessitats de provisió urgent de places i llocs de feina de l´Ajuntament de Deià (BOIB Núm. 27, de 4 de març de 2017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Helvetica" w:ascii="Palatino Linotype" w:hAnsi="Palatino Linotype"/>
        </w:rPr>
        <w:t>Per la present es fan públics els resultats definitius obtinguts pels aspirants en el concurs, per ordre de puntuació obtinguda:</w:t>
      </w:r>
    </w:p>
    <w:p>
      <w:pPr>
        <w:pStyle w:val="Normal"/>
        <w:jc w:val="both"/>
        <w:rPr/>
      </w:pPr>
      <w:r>
        <w:rPr>
          <w:rStyle w:val="Appleconvertedspace"/>
          <w:rFonts w:cs="Palatino Linotype" w:ascii="Palatino Linotype" w:hAnsi="Palatino Linotype"/>
          <w:b/>
        </w:rPr>
        <w:t> 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68"/>
        <w:gridCol w:w="2392"/>
      </w:tblGrid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untuació total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8206680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,58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44433W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,42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94761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,683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1495184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,7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32632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,472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68493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,45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97025Q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,202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4326098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,956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58638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,75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20497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,68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53540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,30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47011G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48700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15200474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,74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76654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,55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7338104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,82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64559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,498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31075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,48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7704230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,48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47290F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68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39409B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5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374755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46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85639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,1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8213841H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5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41344Z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32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85136H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19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67005F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01147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95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66006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67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36686W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62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18662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42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87563F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04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74531Q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44496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76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42980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66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6985313Q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96916H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88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68992Q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65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212170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2409571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35540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094298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7704231T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25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67258F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217197J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98609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122731P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,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’acorda elevar la present llista definitiva a la Sra. Batlessa de Deià proposant el nomenament a favor de l’aspirant que ha obtengut major puntuació D.N.I. </w:t>
      </w:r>
      <w:r>
        <w:rPr>
          <w:rFonts w:cs="Arial" w:ascii="Palatino Linotype" w:hAnsi="Palatino Linotype"/>
        </w:rPr>
        <w:t>78206680X</w:t>
      </w:r>
      <w:r>
        <w:rPr>
          <w:rFonts w:cs="Palatino Linotype" w:ascii="Palatino Linotype" w:hAnsi="Palatino Linotype"/>
        </w:rPr>
        <w:t>. Donant per finalitzades les tasques d’aquest Tribuna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ià, a 2 de juny de 2017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sidenta del Tribunal,                      El Secretari del Tribunal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ía Cristina Ramón Enseñat</w:t>
        <w:tab/>
        <w:tab/>
        <w:t>Lorenzo Lladó Col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5:00Z</dcterms:created>
  <dc:creator>cramon</dc:creator>
  <dc:description/>
  <cp:keywords/>
  <dc:language>en-US</dc:language>
  <cp:lastModifiedBy>cramon</cp:lastModifiedBy>
  <cp:lastPrinted>2017-06-05T09:28:00Z</cp:lastPrinted>
  <dcterms:modified xsi:type="dcterms:W3CDTF">2017-06-05T07:33:00Z</dcterms:modified>
  <cp:revision>2</cp:revision>
  <dc:subject/>
  <dc:title>Resultats definitius del concurs per a la creació d’una borsa  d’administratius/ives, pertanyents a l’escala d’administració general, subescala administrativa, per cobrir interinament o temporalment, les possibles necessitats de provisió urgent de places</dc:title>
</cp:coreProperties>
</file>