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800735"/>
            <wp:effectExtent l="0" t="0" r="0" b="0"/>
            <wp:docPr id="1" name="logo%20ajuntament%20Dei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juntament%20Dei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060"/>
      </w:tblGrid>
      <w:tr>
        <w:trPr>
          <w:trHeight w:val="465" w:hRule="atLeast"/>
        </w:trPr>
        <w:tc>
          <w:tcPr>
            <w:tcW w:w="7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Sous i dietes regidors. Febrer 2018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gdalena López Vallespi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004,79 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ncisco Antonio Arbona Al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380,0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ime Mariano Viv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380,0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Margarita Ripoll Dey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380,0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luís Enric Apesteguía Ripol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 € (renúncia dietes)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ía Cristina López Mart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lanca Lobo Jaum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cramon</dc:creator>
  <dc:description/>
  <cp:keywords/>
  <dc:language>en-US</dc:language>
  <cp:lastModifiedBy>fmendez</cp:lastModifiedBy>
  <dcterms:modified xsi:type="dcterms:W3CDTF">2018-03-26T08:28:00Z</dcterms:modified>
  <cp:revision>2</cp:revision>
  <dc:subject/>
  <dc:title> </dc:title>
</cp:coreProperties>
</file>